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TOWN OF GLASTONBURY</w:t>
      </w:r>
    </w:p>
    <w:p>
      <w:pPr>
        <w:pStyle w:val="Heading"/>
        <w:rPr/>
      </w:pPr>
      <w:r>
        <w:rPr>
          <w:b/>
          <w:sz w:val="36"/>
        </w:rPr>
        <w:t>BID GL-2010-27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CCTV Installation – Welles Turner Memorial Libr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endum #1 – Dated 12-15-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lease be advised of the following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1.</w:t>
        <w:tab/>
        <w:t xml:space="preserve">A walk through will be held on Wednesday, December 16, 2009 from 9:00 a.m. to 11:00 a.m. at 2407 Main Street, Glastonbury, CT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2.</w:t>
        <w:tab/>
        <w:t>An additional walk through will be held (for those who could not attend on December 16</w:t>
      </w:r>
      <w:r>
        <w:rPr>
          <w:sz w:val="24"/>
          <w:vertAlign w:val="superscript"/>
        </w:rPr>
        <w:t>th</w:t>
      </w:r>
      <w:r>
        <w:rPr>
          <w:sz w:val="24"/>
        </w:rPr>
        <w:t>) on Wednesday, December 23, 2009 from 9:00 to 11:00 a.m. at 2407 Main Street, Glastonbury, CT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3.</w:t>
        <w:tab/>
      </w:r>
      <w:r>
        <w:rPr>
          <w:b/>
          <w:sz w:val="24"/>
          <w:u w:val="single"/>
        </w:rPr>
        <w:t>BID DUE DATE HAS BEEN CHANGED TO:  JANUARY 14, 2010 @ 11:00 A.M.</w:t>
      </w:r>
    </w:p>
    <w:p>
      <w:pPr>
        <w:pStyle w:val="Normal"/>
        <w:ind w:left="144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 xml:space="preserve">Please check the Town’s website for any further addendums. 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lease acknowledge receipt of addendum(s) on the Bid Proposal (BP-1) page when submitting bid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36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0785</wp:posOffset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0:17:00Z</dcterms:created>
  <dc:creator>FINGLH</dc:creator>
  <dc:description/>
  <cp:keywords/>
  <dc:language>en-US</dc:language>
  <cp:lastModifiedBy>Kathy.Hughey</cp:lastModifiedBy>
  <cp:lastPrinted>2009-12-15T15:24:00Z</cp:lastPrinted>
  <dcterms:modified xsi:type="dcterms:W3CDTF">2009-12-15T20:27:00Z</dcterms:modified>
  <cp:revision>6</cp:revision>
  <dc:subject/>
  <dc:title>ENERGY EAST AFFILIATES</dc:title>
</cp:coreProperties>
</file>